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79145" cy="1278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 ПОСЕЛЕНИЯ  ВЫСОКОВО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МЕШКОВСКИЙ  РАЙОН 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ВЕРСКАЯ  ОБЛАСТЬ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  <w:t>ПОСТАНО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11.2019 </w:t>
        <w:tab/>
        <w:tab/>
        <w:tab/>
        <w:tab/>
        <w:tab/>
        <w:tab/>
        <w:tab/>
        <w:tab/>
        <w:tab/>
        <w:t xml:space="preserve">                 № 82</w:t>
      </w:r>
    </w:p>
    <w:p>
      <w:pPr>
        <w:pStyle w:val="Normal"/>
        <w:ind w:left="284" w:right="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риведении в соответствие с действующим законодательством</w:t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л  землепользования и застройки сельского поселения 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оково Рамешковского района Тверской области</w:t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 с пунктами 12.13 статьи 34 Федерального закона от 23.06.2014 № 171 –ФЗ « О внесении изменений в Земельный кодекс Российской Федерации и отдельные законодательные акты Российской Федерации», Приказом Минэкономразвития России от 04.02.2019 № 44     «О внесении изменений в классификатор видов разрешенного использования земельных участков, утвержденный приказом минэкономразвития России от 01.09.2014г № 540» Уставом сельского поселения Высоково Рамешковского района Тверской област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сти в соответствие с действующим законодательством  правила землепользования и застройки   сельского поселения Высоково Рамешковского района Тверской области в части видов разрешенного использования земельных участков, предусмотренных Приказом Минэкономразвития России от 01.09.2014 №540 с изменениями от 04.02.2019г. № 44. 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бнародованию и размещению на официальном сайте  МО Тверской области «Рамешковский район» в сети Интернет  в разделе сельское поселение Высоково и  официальному  обнародованию в центре  для обнародования   НПА в здании  администрации сельского поселения Высоково.</w:t>
      </w:r>
    </w:p>
    <w:p>
      <w:pPr>
        <w:pStyle w:val="Normal"/>
        <w:ind w:right="28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Высоково                                  Е.В. Смородов</w:t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urier New" w:hAnsi="Courier New" w:eastAsia="Times New Roman" w:cs="Times New Roman"/>
      <w:sz w:val="24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9:00Z</dcterms:created>
  <dc:creator>Высоково</dc:creator>
  <dc:description/>
  <dc:language>en-US</dc:language>
  <cp:lastModifiedBy>Приемная</cp:lastModifiedBy>
  <dcterms:modified xsi:type="dcterms:W3CDTF">2019-12-25T09:19:00Z</dcterms:modified>
  <cp:revision>2</cp:revision>
  <dc:subject/>
  <dc:title/>
</cp:coreProperties>
</file>